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spacing w:lineRule="atLeast" w:line="360" w:before="0" w:after="600"/>
        <w:jc w:val="center"/>
        <w:textAlignment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nrollment Agreement</w:t>
      </w:r>
    </w:p>
    <w:p>
      <w:pPr>
        <w:pStyle w:val="Normal"/>
        <w:widowControl w:val="false"/>
        <w:autoSpaceDE w:val="false"/>
        <w:spacing w:lineRule="auto" w:line="360" w:before="0" w:after="240"/>
        <w:textAlignment w:val="center"/>
        <w:rPr/>
      </w:pPr>
      <w:r>
        <w:rPr>
          <w:rFonts w:cs="Arial" w:ascii="Arial" w:hAnsi="Arial"/>
          <w:color w:val="000000"/>
          <w:szCs w:val="22"/>
        </w:rPr>
        <w:t xml:space="preserve">I understand that my child is enrolled at Little Sunshine House CDC and is scheduled to begin </w:t>
      </w:r>
      <w:r>
        <w:rPr>
          <w:rFonts w:cs="Arial" w:ascii="Arial" w:hAnsi="Arial"/>
          <w:color w:val="000000"/>
          <w:szCs w:val="22"/>
          <w:u w:val="single"/>
        </w:rPr>
        <w:tab/>
        <w:tab/>
        <w:tab/>
      </w:r>
      <w:r>
        <w:rPr>
          <w:rFonts w:cs="Arial" w:ascii="Arial" w:hAnsi="Arial"/>
          <w:color w:val="000000"/>
          <w:szCs w:val="22"/>
        </w:rPr>
        <w:t xml:space="preserve">(date) and will be attending __________________________ (schedule). If for any reason I choose not to start on the above date, I will give two weeks notice. 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textAlignment w:val="center"/>
        <w:rPr/>
      </w:pPr>
      <w:r>
        <w:rPr>
          <w:rFonts w:cs="Arial" w:ascii="Arial" w:hAnsi="Arial"/>
          <w:color w:val="000000"/>
          <w:szCs w:val="22"/>
        </w:rPr>
        <w:t xml:space="preserve">I have paid the required registration fee of $50 and $150 material fee/music. I understand that this will secure my child’s place at Little Sunshine House CDC. I understand that tuition is due at the time services are rendered; at the beginning of each month. Tuition is due regardless of child illness or vacation. Tuition holds the spot for the child. I agree that if I decide to withdraw my child, I will give three weeks written notice and fees will be forfeited.  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textAlignment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All children should bring a backpack with 3 changes of clothing and if needed extra diapers. If your child is scheduled to nap at Little Sunshine House, please bring a roll sleeping bag and snuggly if needed. Nap items are taken home on Friday and washed by the parent and returned to the school the following week. 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textAlignment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lease return the signed agreement to Little Sunshine House CDC, 4111 Katella Ave Los Alamitos CA 90720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6480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22"/>
        </w:rPr>
        <w:t xml:space="preserve">Parent’s Signature </w:t>
        <w:tab/>
        <w:t xml:space="preserve">D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0:35:00Z</dcterms:created>
  <dc:creator>Nina</dc:creator>
  <dc:description/>
  <cp:keywords/>
  <dc:language>en-US</dc:language>
  <cp:lastModifiedBy>Nina Betonte</cp:lastModifiedBy>
  <cp:lastPrinted>2024-09-05T12:38:00Z</cp:lastPrinted>
  <dcterms:modified xsi:type="dcterms:W3CDTF">2024-11-13T20:35:00Z</dcterms:modified>
  <cp:revision>2</cp:revision>
  <dc:subject/>
  <dc:title>Enrollment Agreement</dc:title>
</cp:coreProperties>
</file>